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077"/>
        <w:gridCol w:w="1417"/>
        <w:gridCol w:w="3119"/>
      </w:tblGrid>
      <w:tr>
        <w:trPr/>
        <w:tc>
          <w:tcPr>
            <w:tcW w:w="10031" w:type="dxa"/>
            <w:gridSpan w:val="4"/>
            <w:tcBorders>
              <w:top w:val="single" w:sz="8" w:space="0" w:color="5B9BD5"/>
              <w:left w:val="single" w:sz="8" w:space="0" w:color="5B9BD5"/>
              <w:bottom w:val="single" w:sz="12" w:space="0" w:color="2E74B5"/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65F91"/>
                <w:sz w:val="36"/>
                <w:szCs w:val="36"/>
              </w:rPr>
              <w:t>Guía para presentación de trabajos – Entrega de resumen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12" w:space="0" w:color="2E74B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Antes de iniciar, favor nombrar su archivo con la siguiente estructur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4"/>
                <w:szCs w:val="24"/>
              </w:rPr>
              <w:t>RES_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PAIS</w:t>
            </w: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LETRA INCIAL NOMBRE</w:t>
            </w: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PRIMER APELLIDO</w:t>
            </w: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4"/>
                <w:szCs w:val="24"/>
              </w:rPr>
              <w:t>_CIMGA2024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.pdf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(Los textos en rojo son caracteres fijo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Ejemplo: </w:t>
            </w: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4"/>
                <w:szCs w:val="24"/>
              </w:rPr>
              <w:t>RES_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COL</w:t>
            </w: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MEDINA</w:t>
            </w: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4"/>
                <w:szCs w:val="24"/>
              </w:rPr>
              <w:t>_CIMGA2024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.pdf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12" w:space="0" w:color="2E74B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Título del trabajo propues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4"/>
                <w:szCs w:val="24"/>
              </w:rPr>
              <w:t>(escribir en este espacio el título del trabajo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Nombre del primer autor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Teléfono fij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Móvil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2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ís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Empres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12" w:space="0" w:color="2E74B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Nombre del segundo autor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12" w:space="0" w:color="2E74B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Teléfono fij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2E74B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Móvil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2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ís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Empres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Objetivo del trabaj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escribir en este espacio el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objetivo del trabajo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 xml:space="preserve">Resumen del trabajo: 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escribir en este espacio el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resumen del trabajo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máximo 300 palabras – una hoja tamaño cart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Tabla de contenido del trabaj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4"/>
                <w:szCs w:val="24"/>
              </w:rPr>
              <w:t>Primer nive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4"/>
                <w:szCs w:val="24"/>
              </w:rPr>
              <w:t>Segundo nivel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709"/>
              <w:rPr>
                <w:rFonts w:ascii="Calibri Light" w:hAnsi="Calibri Light" w:eastAsia="Times New Roman" w:cs="Calibri Light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4"/>
                <w:szCs w:val="24"/>
              </w:rPr>
              <w:t>Tercer Nivel</w:t>
            </w:r>
          </w:p>
        </w:tc>
      </w:tr>
      <w:tr>
        <w:trPr>
          <w:trHeight w:val="8052" w:hRule="atLeast"/>
        </w:trPr>
        <w:tc>
          <w:tcPr>
            <w:tcW w:w="10031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 xml:space="preserve">Clasifique su resumen en la siguiente tabla según el tem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4"/>
                <w:szCs w:val="24"/>
              </w:rPr>
              <w:t>(Marque sólo un tema en la casilla con una X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i/>
                <w:color w:val="000000"/>
                <w:sz w:val="24"/>
                <w:szCs w:val="24"/>
              </w:rPr>
            </w:r>
          </w:p>
          <w:tbl>
            <w:tblPr>
              <w:tblW w:w="907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2"/>
              <w:gridCol w:w="425"/>
            </w:tblGrid>
            <w:tr>
              <w:trPr/>
              <w:tc>
                <w:tcPr>
                  <w:tcW w:w="9077" w:type="dxa"/>
                  <w:gridSpan w:val="2"/>
                  <w:tcBorders/>
                  <w:shd w:fill="DEEAF6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MANTENIMIENTO</w:t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1  Mantenimiento y las nuevas tecnología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es neuronales para mejorar los resultados del mantenimient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6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ítica de datos aplicada a mantenimient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timizar el mantenimiento con el uso de la tecnologí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ligencia Artificial aplicada a mantenimiento (IA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alidad aumentada para mejorar las competencias en mantenimient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 Metaverso en mantenimient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ntenimiento y gestión de edificios inteligent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arrollo de competencias de mantenimient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ución de fallas con tecnología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2   La gestión de mantenimient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os de éxito en la aplicación de las metodologías RCM – TPM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os de éxito en la aplicación de técnicas de mantenimiento predictivo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licación de técnicas de análisis de riesgo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ntenimiento mayor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an Maintenance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ucción de costos por gestión de mantenimiento, gestión de personas y factor humano en mantenimient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nchmarking en mantenimiento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fiabilidad operacional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tión de mantenimiento alineada con los resultados de la empresa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ridad de procesos (instrumentación, certificaciones, aseguramiento procesos y personas)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fety Integrated System –SI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fety Integrity Level – SIL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jores prácticas en mantenimiento y gestión de activos hospitalari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3 Mantenimiento Estratégico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acto de la transición energética en las actividades de mantenimiento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tión de abastecimiento de bienes y servicios para el proceso de mantenimiento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jores prácticas y tecnologías en mantenimiento para contribuir con la eficiencia energética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jores prácticas y tecnologías en mantenimiento para contribuir con la seguridad y medio ambiente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so de energías alternativas, aplicadas en los procesos de mantenimiento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907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2"/>
              <w:gridCol w:w="425"/>
            </w:tblGrid>
            <w:tr>
              <w:trPr/>
              <w:tc>
                <w:tcPr>
                  <w:tcW w:w="9077" w:type="dxa"/>
                  <w:gridSpan w:val="2"/>
                  <w:tcBorders/>
                  <w:shd w:fill="DEEAF6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GESTIÓN DE ACTIVOS</w:t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5"/>
                    </w:numPr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Ciclo de vida de los Activ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ab/>
                    <w:t>Desincorporación de activ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sto del ciclo de vida del activo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da remanente de los activ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tapas tempranas y su influencia en el resto del ciclo de vida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volución de la gestión de activos 4.0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écnicas y casos para reemplazo de equip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tión de inversiones en activ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tión de activos y la relación con la sostenibilidad en el ciclo de vida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5"/>
                    </w:numPr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Implementación de la Gestión de Activ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tión de activos intangible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tión de activos y las energías alternativa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tión de contratación (contratos por desempeño)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tión de riesg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gración de los sistemas de gestión con gestión de activ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iliencia en gestión de activ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ineación de planes GA con PEGA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periencias en certificación de gestión de activos (nacionales e internacionales)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5"/>
                    </w:numPr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Aproximación Estratégica de la implementación de Gestión de Activos: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mportancia estratégica de la gestión de activos en su compañía: Objetivos estratégicos que impacta, indicadores, beneficios obtenidos - evolución de indicadores y resultados </w:t>
                  </w:r>
                  <w:r>
                    <w:rPr>
                      <w:rFonts w:cs="Arial" w:ascii="Arial" w:hAnsi="Arial"/>
                      <w:i/>
                    </w:rPr>
                    <w:t>(antes de gestión de activos, durante el proceso)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gestión del Talento Humano en la implementación de gestión de activos: Liderazgo y cultura, gestión del cambio, lecciones aprendidas del proceso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Digitalización en la gestión de activos. Experiencias en la compañía, beneficio-costo real vs caso de negocio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ivel de utilización de la gestión de activos en su compañía y ejemplos en la toma de decisiones estratégicas en las distintas fases del ciclo de vida </w:t>
                  </w:r>
                  <w:r>
                    <w:rPr>
                      <w:rFonts w:cs="Arial" w:ascii="Arial" w:hAnsi="Arial"/>
                      <w:i/>
                    </w:rPr>
                    <w:t>(Diseño-adquisición, Instalación-Construcción, Operación, Mantenimiento, Mejoramiento, Desincorporación)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365F91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Cs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2552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9380</wp:posOffset>
              </wp:positionH>
              <wp:positionV relativeFrom="paragraph">
                <wp:posOffset>-71755</wp:posOffset>
              </wp:positionV>
              <wp:extent cx="5705475" cy="387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547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0" w:color="000000"/>
                            </w:pBdr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  <w:t>Asociación Colombiana de ingeniero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25pt;height:30.55pt;mso-wrap-distance-left:9.05pt;mso-wrap-distance-right:9.05pt;mso-wrap-distance-top:0pt;mso-wrap-distance-bottom:0pt;margin-top:-5.65pt;mso-position-vertical-relative:text;margin-left:-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0" w:color="000000"/>
                      </w:pBdr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  <w:t>Asociación Colombiana de ingeniero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4"/>
        <w:szCs w:val="24"/>
        <w:lang w:val="es-MX"/>
      </w:rPr>
    </w:pPr>
    <w:r>
      <w:rPr>
        <w:b/>
        <w:sz w:val="24"/>
        <w:szCs w:val="24"/>
        <w:lang w:val="es-MX"/>
      </w:rPr>
    </w:r>
  </w:p>
  <w:p>
    <w:pPr>
      <w:pStyle w:val="Header"/>
      <w:spacing w:before="0" w:after="200"/>
      <w:rPr>
        <w:b/>
        <w:b/>
        <w:sz w:val="40"/>
        <w:szCs w:val="40"/>
        <w:lang w:val="es-MX"/>
      </w:rPr>
    </w:pPr>
    <w:r>
      <w:rPr>
        <w:b/>
        <w:sz w:val="40"/>
        <w:szCs w:val="40"/>
        <w:lang w:val="es-MX"/>
      </w:rPr>
      <w:drawing>
        <wp:inline distT="0" distB="0" distL="0" distR="0">
          <wp:extent cx="6331585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873760</wp:posOffset>
              </wp:positionV>
              <wp:extent cx="62541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5pt;margin-top:68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705" w:hanging="70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705" w:hanging="70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 Light" w:hAnsi="Calibri Light" w:eastAsia="Times New Roman" w:cs="Calibri Light"/>
    </w:rPr>
  </w:style>
  <w:style w:type="character" w:styleId="WW8Num11z0">
    <w:name w:val="WW8Num11z0"/>
    <w:qFormat/>
    <w:rPr>
      <w:rFonts w:ascii="Calibri Light" w:hAnsi="Calibri Light" w:eastAsia="Times New Roman" w:cs="Calibri Light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eastAsia="Times New Roman" w:cs="Calibri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Times New Roman" w:cs="Calibri"/>
      <w:color w:val="000000"/>
      <w:szCs w:val="21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6:28:00Z</dcterms:created>
  <dc:creator>Luz Marina Oviedo de Cuevas</dc:creator>
  <dc:description/>
  <cp:keywords/>
  <dc:language>en-US</dc:language>
  <cp:lastModifiedBy>Miguel Lemus</cp:lastModifiedBy>
  <cp:lastPrinted>2014-05-13T08:45:00Z</cp:lastPrinted>
  <dcterms:modified xsi:type="dcterms:W3CDTF">2023-07-21T16:48:00Z</dcterms:modified>
  <cp:revision>6</cp:revision>
  <dc:subject/>
  <dc:title>Temario Preliminar</dc:title>
</cp:coreProperties>
</file>